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优秀作品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填报单位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: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盖章）                             填报时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: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日</w:t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484"/>
        <w:gridCol w:w="3205"/>
        <w:gridCol w:w="3315"/>
        <w:gridCol w:w="2524"/>
        <w:gridCol w:w="1736"/>
      </w:tblGrid>
      <w:tr>
        <w:trPr>
          <w:trHeight w:val="79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征文题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推荐情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85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06:48Z</dcterms:created>
  <dc:creator>leiming</dc:creator>
  <dc:description/>
  <dc:language>en-US</dc:language>
  <cp:lastModifiedBy>WPS_1559525322</cp:lastModifiedBy>
  <dcterms:modified xsi:type="dcterms:W3CDTF">2024-08-13T03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0F25BAD134B8485ADC166C895A69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