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优秀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5"/>
        <w:gridCol w:w="2225"/>
      </w:tblGrid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文题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章）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5:57Z</dcterms:created>
  <dc:creator>leiming</dc:creator>
  <dc:description/>
  <dc:language>en-US</dc:language>
  <cp:lastModifiedBy>WPS_1559525322</cp:lastModifiedBy>
  <dcterms:modified xsi:type="dcterms:W3CDTF">2024-08-13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AAD94F8964027B0FCD8BA60D2F2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