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color w:val="000000"/>
          <w:spacing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</w:rPr>
        <w:t>山东省医院协会会员单位信息表</w:t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 xml:space="preserve">填表时间：年  月  日 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98"/>
        <w:gridCol w:w="1307"/>
        <w:gridCol w:w="1305"/>
        <w:gridCol w:w="1305"/>
        <w:gridCol w:w="1304"/>
      </w:tblGrid>
      <w:tr>
        <w:trPr>
          <w:trHeight w:val="12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</w:rPr>
              <w:t>会员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</w:rPr>
              <w:t>（盖公章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</w:rPr>
              <w:t>地址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</w:rPr>
              <w:t>医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</w:rPr>
              <w:t>电话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</w:rPr>
              <w:t>医院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</w:rPr>
              <w:t>（以√表示）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</w:rPr>
              <w:t xml:space="preserve">综合医院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</w:rPr>
              <w:t xml:space="preserve">专科医院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</w:rPr>
              <w:t>民营医院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</w:rPr>
              <w:t xml:space="preserve">医院等级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</w:rPr>
              <w:t>（以√表示）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</w:rPr>
              <w:t xml:space="preserve">三级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</w:rPr>
              <w:t xml:space="preserve">二级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</w:rPr>
              <w:t>一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未评级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</w:rPr>
              <w:t>职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</w:rPr>
              <w:t>电话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</w:rPr>
              <w:t>开票信息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</w:rPr>
              <w:t>纳税人识别号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</w:rPr>
              <w:t>地址电话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</w:rPr>
              <w:t>开户行及账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注：请如实正确填写以上信息，填写盖章后请将扫描件发送至组织机构部邮箱：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sdsyyxhhyzzb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@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63.com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24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5:00Z</dcterms:created>
  <dc:creator>健 孙</dc:creator>
  <dc:description/>
  <dc:language>en-US</dc:language>
  <cp:lastModifiedBy>WPS_1559525322</cp:lastModifiedBy>
  <cp:lastPrinted>2024-09-03T10:37:00Z</cp:lastPrinted>
  <dcterms:modified xsi:type="dcterms:W3CDTF">2024-09-09T02:03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E9C8E076E440F941A03F09D2A17D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