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  <w:lang w:val="en-US" w:eastAsia="zh-CN"/>
        </w:rPr>
        <w:t>优秀论文、案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right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年  月  日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5"/>
        <w:gridCol w:w="2225"/>
        <w:gridCol w:w="2225"/>
      </w:tblGrid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题目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论文□  图集□  短视频□  优秀成果转化□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邮箱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05" w:hRule="exac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意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（盖章）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59:00Z</dcterms:created>
  <dc:creator>山东省医院协会</dc:creator>
  <dc:description/>
  <dc:language>en-US</dc:language>
  <cp:lastModifiedBy>WPS_1559525322</cp:lastModifiedBy>
  <dcterms:modified xsi:type="dcterms:W3CDTF">2025-04-23T06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12978F41A4BF5B9A4A71A72C108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3MDhhMGM4YzBmMDgyYmQ2ZWRkNGEzMTVmNjhkYjAiLCJ1c2VySWQiOiIxNjAxMTk4NzU1In0=</vt:lpwstr>
  </property>
</Properties>
</file>